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 2016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г. №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. Бага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 Бюджет Багарякск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а 2016 год</w:t>
      </w:r>
    </w:p>
    <w:p>
      <w:pPr>
        <w:pStyle w:val="Normal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/>
        <w:tab/>
      </w:r>
      <w:r>
        <w:rPr>
          <w:spacing w:val="0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гарякского сельского поселения, Положением о бюджетном процессе в Багарякского сельском поселен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овет депутатов Багарякского сельского поселения  РЕШАЕТ:</w:t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>1 Утвердить прилагаемые изменения и дополнения в  бюджет  Багарякского сельского поселения на 2016 год, утвержденный решением Совета депутатов Багарякского сельского поселения от 24 декабря 2015 года № 5</w:t>
      </w:r>
      <w:r>
        <w:rPr>
          <w:sz w:val="24"/>
          <w:szCs w:val="24"/>
        </w:rPr>
        <w:t xml:space="preserve"> 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2. Направить Главе Багарякского сельского поселения  для подписания и опубликования на официальном сайте изменения и дополнения, утвержденные в пункте 1 настоящего решения.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    Настоящее решение вступает в силу с момента его опубликова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4. Включить настоящее решение в регистр нормативных правовых актов Багарякского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spacing w:val="0"/>
          <w:sz w:val="24"/>
          <w:szCs w:val="24"/>
        </w:rPr>
        <w:t>сельского поселения.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keepNext w:val="true"/>
        <w:autoSpaceDE w:val="false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Заместитель </w:t>
      </w:r>
      <w:r>
        <w:rPr>
          <w:sz w:val="24"/>
          <w:szCs w:val="24"/>
        </w:rPr>
        <w:t xml:space="preserve"> председателя Совета депутатов        </w:t>
      </w:r>
    </w:p>
    <w:p>
      <w:pPr>
        <w:pStyle w:val="Normal"/>
        <w:keepNext w:val="tru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гарякского сельского </w:t>
      </w:r>
      <w:r>
        <w:rPr>
          <w:rFonts w:cs="Times New Roman CYR" w:ascii="Times New Roman CYR" w:hAnsi="Times New Roman CYR"/>
          <w:sz w:val="24"/>
          <w:szCs w:val="24"/>
        </w:rPr>
        <w:t xml:space="preserve">поселения                                                                  Л.А. Обухова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ентября</w:t>
      </w:r>
      <w:r>
        <w:rPr>
          <w:sz w:val="24"/>
          <w:szCs w:val="24"/>
        </w:rPr>
        <w:t xml:space="preserve"> 2016 года № 1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 и дополнения в Бюджет Багарякского сельского поселения на 2016 год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нести в Бюджет Багарякского сельского поселения на 2016 год, утвержденный решением Совета депутатов Багарякского сельского поселения от 24.12.2015 года № 5   следующие изменения и дополнения:</w:t>
      </w:r>
    </w:p>
    <w:p>
      <w:pPr>
        <w:pStyle w:val="Normal"/>
        <w:ind w:firstLine="360"/>
        <w:rPr/>
      </w:pPr>
      <w:r>
        <w:rPr>
          <w:sz w:val="24"/>
          <w:szCs w:val="24"/>
        </w:rPr>
        <w:t>1. подпункт 1 пункта 1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«Утвердить основные характеристики бюджета Багарякского сельского поселения на 2016 год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1) прогнозируемый общий объем доходов бюджета Багарякского сельского поселения в сумме 10121,3 тыс. рублей, в том числе безвозмездные поступления от других бюджетов бюджетной системы Российской Федерации в сумме 8757,7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бщий объем расходов бюджета Багарякского сельского поселения в сумме  10167,4 тыс. рублей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объём дефицита бюджета Багарякского сельского поселения в сумме 46,1 тыс. рубле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дополнить статьей 11 следующего содерж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1. Источники внутреннего финансирования дефицита бюджета Багарякского сельского поселения на 2016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внутреннего финансирования дефицита бюджета Багарякского сельского поселения на 2016 год согласно приложению 12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в приложение № 4 внести изменения и дополнения в соответствии с приложением № 2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в приложение № 6 внести изменения и дополнения в соответствии с приложением № 3 к настоящим Изменениям и дополнениям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приложение № 12 изложить в соответствии с приложением № 4 к настоящим Изменениям и дополнениям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Багарякского сельского поселения                                              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6:00Z</dcterms:created>
  <dc:creator>voshod</dc:creator>
  <dc:description/>
  <cp:keywords/>
  <dc:language>en-US</dc:language>
  <cp:lastModifiedBy>user</cp:lastModifiedBy>
  <cp:lastPrinted>2016-10-04T10:40:00Z</cp:lastPrinted>
  <dcterms:modified xsi:type="dcterms:W3CDTF">2016-10-04T04:42:00Z</dcterms:modified>
  <cp:revision>4</cp:revision>
  <dc:subject/>
  <dc:title> </dc:title>
</cp:coreProperties>
</file>